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b/>
                <w:b/>
                <w:bCs/>
                <w:sz w:val="26"/>
                <w:szCs w:val="21"/>
                <w:lang w:eastAsia="ko-KR"/>
              </w:rPr>
            </w:pPr>
            <w:r>
              <w:rPr>
                <w:rFonts w:cs="바탕;Batang" w:ascii="바탕;Batang" w:hAnsi="바탕;Batang"/>
                <w:b/>
                <w:bCs/>
                <w:sz w:val="26"/>
                <w:szCs w:val="21"/>
                <w:lang w:eastAsia="ko-KR"/>
              </w:rPr>
              <w:t xml:space="preserve">4.2.22 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1"/>
                <w:lang w:eastAsia="ko-KR"/>
              </w:rPr>
              <w:t>근로관계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1"/>
                <w:lang w:eastAsia="ko-KR"/>
              </w:rPr>
              <w:t xml:space="preserve"> 확립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sz w:val="26"/>
                <w:szCs w:val="21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1"/>
                <w:lang w:eastAsia="ko-KR"/>
              </w:rPr>
              <w:t>관련 사항에 대한 통지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4"/>
              <w:jc w:val="center"/>
              <w:rPr/>
            </w:pP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勞社部發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[2005] 12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호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,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4"/>
              <w:jc w:val="center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2005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5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25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일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4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4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4"/>
              <w:jc w:val="both"/>
              <w:rPr/>
            </w:pP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각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성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자치구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직할시 노동 및 사회보장청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국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):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4"/>
              <w:jc w:val="both"/>
              <w:rPr/>
            </w:pP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최근기간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지방들에 의하면 사용단위들이 근로자를 모집하고는 근로계약을 체결하지 않아 근로쟁의가 발생하면 근로관계를 확정하기 어렵고 따라서 근로자의 합법적 권익을 보장할 수 없으며 근로관계의 조화와 안정에 불리한 영향을 미치고 있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사용단위의 노력사용행위를 규범화하고 근로자의 합법적 권익을 수호함으로써 사회의 안정을 촉진하기 위하여 사용단위와 근로자간의 근로관계 확립 관련 사항을 아래와 같이 통지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.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4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  <w:lang w:eastAsia="ko-KR"/>
              </w:rPr>
              <w:t xml:space="preserve">1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사용단위가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근로자를 모집하고 서면 근로계약을 체결하지 않았지만 하기 상황을 동시에 구비하는 경우 근로관계가 성립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4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사용단위와 근로자가 법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법규 규정의 주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체자격을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구비한 상황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4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사용단위가 제정한 제반 규정제도를 근로자에게 준용하였고 근로자가 사용단위의 노동관리를 접수하면서 사용단위가 배치하는 유상노동에 종사한 상황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4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근로자가 제공한 노동이 사용단위 업무의 구성부분인 상황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.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4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  <w:lang w:eastAsia="ko-KR"/>
              </w:rPr>
              <w:t>2.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사용단위와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근로자가 근로계약을 체결하지 않은 상황에서 쌍방의 근로관계를 인정하는 경우에는 하기 증빙을 참조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4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노임 지급증빙이나 기록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종업원 노임지급명부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)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각종 사회보장비용을 납부한 기록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4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사용단위가 근로자에게 발급한 “종업원 증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, “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서비스 증서”등 신분 증명 관련 증건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4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근로자가 작성한 사용단위의 모집“등록서”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, “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신청서” 등 모집기록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4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4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출근기록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4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5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기타 근로자의 증언 등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4"/>
              <w:jc w:val="both"/>
              <w:rPr/>
            </w:pP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이중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1),(3),(4)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항의 관련 증빙은 사용단위가 입증할 책임을 진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.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4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  <w:lang w:eastAsia="ko-KR"/>
              </w:rPr>
              <w:t xml:space="preserve">3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사용단위가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근로자를 모집한 상황이 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조에 부합할 경우 사용단위가 근로자와 근로계약을 보완 체결하여야 하고 근로계약 기한은 쌍방이 협상하여 확정하여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협상하여 합의를 보지 못할 경우 어느 일방이나 근로관계를 종지할 수 있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단 무고정기간 근로계약 체결조건에 부합되는 근로자가 무고정기간 근로계약 체결을 요구할 경우 사용단위는 체결하여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4"/>
              <w:jc w:val="both"/>
              <w:rPr/>
            </w:pP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사용단위가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근로관계를 종지하는 경우 본 단위에서의 근로자의 근무연한에 따라 매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년에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개월 노임에 해당한 경제보상금을 지급하여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.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4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  <w:lang w:eastAsia="ko-KR"/>
              </w:rPr>
              <w:t>4.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건축시공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광산기업 등 사용단위가 공사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업무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나 경영권을 노력사용 주체자격이 없는 조직이나 자연인에게 발주하였을 경우 당해 조직이나 자연인이 모집한 근로자에 대하여는 노력사용 주체자격이 있는 발주측이 노력사용 주체책임을 부담하여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4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Normal"/>
              <w:widowControl/>
              <w:suppressLineNumbers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szCs w:val="21"/>
                <w:lang w:eastAsia="ko-KR"/>
              </w:rPr>
              <w:t> </w:t>
            </w:r>
            <w:r>
              <w:rPr>
                <w:rFonts w:eastAsia="바탕;Batang"/>
                <w:szCs w:val="21"/>
                <w:lang w:eastAsia="ko-KR"/>
              </w:rPr>
              <w:t xml:space="preserve"> </w:t>
            </w:r>
            <w:r>
              <w:rPr>
                <w:rFonts w:eastAsia="바탕;Batang"/>
                <w:b/>
                <w:bCs/>
                <w:szCs w:val="21"/>
                <w:lang w:eastAsia="ko-KR"/>
              </w:rPr>
              <w:t xml:space="preserve">5. </w:t>
            </w:r>
            <w:r>
              <w:rPr>
                <w:rFonts w:eastAsia="바탕;Batang"/>
                <w:szCs w:val="21"/>
                <w:lang w:eastAsia="ko-KR"/>
              </w:rPr>
              <w:t>근로자와</w:t>
            </w:r>
            <w:r>
              <w:rPr>
                <w:rFonts w:eastAsia="바탕;Batang"/>
                <w:szCs w:val="21"/>
                <w:lang w:eastAsia="ko-KR"/>
              </w:rPr>
              <w:t xml:space="preserve"> 사용단위가 근로관계 존재여부로 쟁의가 발생한 경우 관할권이 있는 근로쟁의 중재위원회에 중재를 신청할 수 있다</w:t>
            </w:r>
            <w:r>
              <w:rPr>
                <w:rFonts w:eastAsia="바탕;Batang"/>
                <w:szCs w:val="21"/>
                <w:lang w:eastAsia="ko-KR"/>
              </w:rPr>
              <w:t>.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uppressLineNumbers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바탕;Batang" w:cs="SimSun;宋体"/>
                <w:b/>
                <w:b/>
                <w:color w:val="000000"/>
                <w:kern w:val="0"/>
                <w:sz w:val="26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6"/>
                <w:szCs w:val="21"/>
              </w:rPr>
              <w:t>关于确立劳动关系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/>
                <w:b/>
                <w:color w:val="000000"/>
                <w:kern w:val="0"/>
                <w:sz w:val="26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6"/>
                <w:szCs w:val="21"/>
              </w:rPr>
              <w:t>有关事项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劳社部发〔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005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〕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2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二○○五年五月二十五日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jc w:val="left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各省、自治区、直辖市劳动和社会保障厅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局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近一个时期，一些地方反映部分用人单位招用劳动者不签订劳动合同，发生劳动争议时因双方劳动关系</w:t>
            </w:r>
            <w:r>
              <w:rPr>
                <w:rFonts w:ascii="SimSun;宋体" w:hAnsi="SimSun;宋体" w:cs="SimSun;宋体"/>
                <w:color w:val="000000"/>
                <w:spacing w:val="20"/>
                <w:kern w:val="0"/>
                <w:szCs w:val="21"/>
              </w:rPr>
              <w:t>难以确定，致使劳动者合法权益难以维护，对劳动关系的和谐稳定带来不利影响。为规范用人单位用工行为，保护劳动者合法权益，促进社会稳定，现就用人单位与劳动者确立劳动关系的有关事项通知如下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spacing w:val="2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>一、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用人单位招用劳动者未订立书面劳动合同，但同时具备下列情形的，劳动关系成立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一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用人单位和劳动者符合法律、法规规定的主体资格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二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用人单位依法制定的各项劳动规章制度适用于劳动者，劳动者受用人单位的劳动管理，从事用人单位安排的有报酬的劳动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三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劳动者提供的劳动是用人单位业务的组成部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>二、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用人单位未与劳动者签订劳动合同，认定双方存在劳动关系时可参照下列凭证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一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SimSun;宋体" w:hAnsi="SimSun;宋体" w:cs="SimSun;宋体"/>
                <w:color w:val="000000"/>
                <w:spacing w:val="-10"/>
                <w:kern w:val="0"/>
                <w:szCs w:val="21"/>
              </w:rPr>
              <w:t>工资支付凭证或记录</w:t>
            </w:r>
            <w:r>
              <w:rPr>
                <w:rFonts w:cs="SimSun;宋体" w:ascii="SimSun;宋体" w:hAnsi="SimSun;宋体"/>
                <w:color w:val="000000"/>
                <w:spacing w:val="-10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spacing w:val="-10"/>
                <w:kern w:val="0"/>
                <w:szCs w:val="21"/>
              </w:rPr>
              <w:t>职工工资发放花名册</w:t>
            </w:r>
            <w:r>
              <w:rPr>
                <w:rFonts w:cs="SimSun;宋体" w:ascii="SimSun;宋体" w:hAnsi="SimSun;宋体"/>
                <w:color w:val="000000"/>
                <w:spacing w:val="-10"/>
                <w:kern w:val="0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spacing w:val="-10"/>
                <w:kern w:val="0"/>
                <w:szCs w:val="21"/>
              </w:rPr>
              <w:t>、缴纳各项社会保险费的记录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二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SimSun;宋体" w:hAnsi="SimSun;宋体" w:cs="SimSun;宋体"/>
                <w:color w:val="000000"/>
                <w:spacing w:val="-8"/>
                <w:kern w:val="0"/>
                <w:szCs w:val="21"/>
              </w:rPr>
              <w:t>用人单位向劳动者发放的“工作证”、“服务证”等能够证明身份的证件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三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SimSun;宋体" w:hAnsi="SimSun;宋体" w:cs="SimSun;宋体"/>
                <w:color w:val="000000"/>
                <w:spacing w:val="-6"/>
                <w:kern w:val="0"/>
                <w:szCs w:val="21"/>
              </w:rPr>
              <w:t>劳动者填写的用人单位招工招聘“登记表”、“报名表”等招用记录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四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考勤记录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五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其他劳动者的证言等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其中，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一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三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四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项的有关凭证由用人单位负举证责任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바탕;Batang" w:cs="SimSun;宋体"/>
                <w:color w:val="000000"/>
                <w:kern w:val="0"/>
                <w:szCs w:val="21"/>
                <w:lang w:eastAsia="ko-KR"/>
              </w:rPr>
            </w:pPr>
            <w:r>
              <w:rPr>
                <w:rFonts w:eastAsia="바탕;Batang" w:cs="SimSun;宋体" w:ascii="SimSun;宋体" w:hAnsi="SimSun;宋体"/>
                <w:color w:val="000000"/>
                <w:kern w:val="0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바탕;Batang" w:cs="SimSun;宋体"/>
                <w:color w:val="000000"/>
                <w:kern w:val="0"/>
                <w:szCs w:val="21"/>
                <w:lang w:eastAsia="ko-KR"/>
              </w:rPr>
            </w:pPr>
            <w:r>
              <w:rPr>
                <w:rFonts w:eastAsia="바탕;Batang" w:cs="SimSun;宋体" w:ascii="SimSun;宋体" w:hAnsi="SimSun;宋体"/>
                <w:color w:val="000000"/>
                <w:kern w:val="0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三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用人单位招用劳动者符合第一条规定的情形的，用人单位应当与劳动者补签劳动合同，劳动合同期限由双方协商确定。协商不一致的，任何一方均可提出终止劳动关系，但对符合签订无固定期限劳动合同条件的劳动者，如果</w:t>
            </w:r>
            <w:r>
              <w:rPr>
                <w:rFonts w:ascii="SimSun;宋体" w:hAnsi="SimSun;宋体" w:cs="SimSun;宋体"/>
                <w:color w:val="000000"/>
                <w:spacing w:val="40"/>
                <w:kern w:val="0"/>
                <w:szCs w:val="21"/>
              </w:rPr>
              <w:t>劳动者提出订立无固定期限劳动合同，用人单位应当订立。</w:t>
            </w:r>
          </w:p>
          <w:p>
            <w:pPr>
              <w:pStyle w:val="TextBodyIndent"/>
              <w:rPr/>
            </w:pPr>
            <w:r>
              <w:rPr/>
              <w:t>用人单位提出终止劳动关系的，应当按照劳动者在本单位工作年限每满一</w:t>
            </w:r>
            <w:r>
              <w:rPr>
                <w:spacing w:val="20"/>
              </w:rPr>
              <w:t>年支付一个月工资的经济补偿金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>四、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建筑施工、矿山企业等用人单位将工程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业务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或经营权发包给不具备用工主体资格的组织或自然人，对该组织或自然人招用的劳动者，由具备用工</w:t>
            </w:r>
            <w:r>
              <w:rPr>
                <w:rFonts w:ascii="SimSun;宋体" w:hAnsi="SimSun;宋体" w:cs="SimSun;宋体"/>
                <w:color w:val="000000"/>
                <w:spacing w:val="8"/>
                <w:kern w:val="0"/>
                <w:szCs w:val="21"/>
              </w:rPr>
              <w:t>主体资格的发包方承担用工主体责任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spacing w:val="8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suppressLineNumbers/>
              <w:kinsoku w:val="false"/>
              <w:overflowPunct w:val="false"/>
              <w:autoSpaceDE w:val="false"/>
              <w:snapToGrid w:val="false"/>
              <w:spacing w:lineRule="atLeast" w:line="290"/>
              <w:ind w:firstLine="422"/>
              <w:rPr>
                <w:rFonts w:eastAsia="바탕;Batang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>五、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劳动者与用人单位就是否存在劳动关系引发争议的，可以向有管辖权的劳动争议仲裁委员会申请仲裁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90"/>
        <w:rPr>
          <w:rFonts w:eastAsia="바탕;Batang"/>
        </w:rPr>
      </w:pPr>
      <w:r>
        <w:rPr>
          <w:rFonts w:eastAsia="바탕;Batang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SimSun;宋体" w:cs="바탕;Batang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90"/>
    </w:pPr>
    <w:rPr>
      <w:rFonts w:ascii="SimSun;宋体" w:hAnsi="SimSun;宋体" w:cs="SimSun;宋体"/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tLeast" w:line="290"/>
      <w:ind w:firstLine="420"/>
    </w:pPr>
    <w:rPr>
      <w:rFonts w:ascii="SimSun;宋体" w:hAnsi="SimSun;宋体" w:cs="SimSun;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08:00Z</dcterms:created>
  <dc:creator>Legend User</dc:creator>
  <dc:description/>
  <cp:keywords/>
  <dc:language>en-US</dc:language>
  <cp:lastModifiedBy>ChuangAn</cp:lastModifiedBy>
  <dcterms:modified xsi:type="dcterms:W3CDTF">2007-06-29T07:54:00Z</dcterms:modified>
  <cp:revision>3</cp:revision>
  <dc:subject/>
  <dc:title>4</dc:title>
</cp:coreProperties>
</file>